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O DA ENTIDA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,..........,RG e CPF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sz w:val="28"/>
          <w:szCs w:val="28"/>
        </w:rPr>
        <w:t xml:space="preserve"> representante da .......... , constituo o meu bastante  procurador,.........., RG e CPF como meu representante na Assembléia Geral das Entidades da FEBASP  a ser realizada no dia 17 de dezembro de 2016 na cidade de São Bernardo do Camp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 e Da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Assinatura e reconhecimento de firma</w:t>
      </w:r>
    </w:p>
    <w:sectPr>
      <w:type w:val="nextPage"/>
      <w:pgSz w:w="11906" w:h="16838"/>
      <w:pgMar w:left="1701" w:right="1701" w:gutter="0" w:header="0" w:top="340" w:footer="0" w:bottom="283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02:00Z</dcterms:created>
  <dc:creator>Manoel</dc:creator>
  <dc:description/>
  <dc:language>en-US</dc:language>
  <cp:lastModifiedBy>Sony</cp:lastModifiedBy>
  <dcterms:modified xsi:type="dcterms:W3CDTF">2016-11-29T02:41:00Z</dcterms:modified>
  <cp:revision>3</cp:revision>
  <dc:subject/>
  <dc:title>LOGO DA ENTIDADE</dc:title>
</cp:coreProperties>
</file>